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  <w:sz w:val="48"/>
          <w:szCs w:val="48"/>
        </w:rPr>
      </w:pPr>
      <w:r>
        <w:rPr>
          <w:sz w:val="48"/>
          <w:szCs w:val="48"/>
        </w:rPr>
        <w:t>II.  OPIS  PRZEDMIOTU  ZAMÓWIENIA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kstpodstawowywcity3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sz w:val="28"/>
        </w:rPr>
        <w:t xml:space="preserve">Przedmiotem zamówienia jest opracowanie dokumentacji  projektowo                 - kosztorysowej zadania  pn. </w:t>
      </w:r>
      <w:r>
        <w:rPr>
          <w:b/>
          <w:bCs/>
          <w:i/>
          <w:sz w:val="28"/>
          <w:szCs w:val="28"/>
        </w:rPr>
        <w:t xml:space="preserve">”Kaplica cmentarna – Dom przedpogrzebowy”                 w m-ci Brzegi Dolne </w:t>
      </w:r>
    </w:p>
    <w:p>
      <w:pPr>
        <w:pStyle w:val="Normal"/>
        <w:rPr/>
      </w:pPr>
      <w:r>
        <w:rPr>
          <w:bCs/>
          <w:sz w:val="28"/>
        </w:rPr>
        <w:t>obejmując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26" w:hanging="426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Wykonanie mapy do celów projektowych, uzyskanie wyrysów z ewidencji gruntów i budynków oraz wypisów z rejestru gruntów.</w:t>
      </w:r>
      <w:r>
        <w:rPr/>
        <w:t xml:space="preserve">  </w:t>
      </w:r>
    </w:p>
    <w:p>
      <w:pPr>
        <w:pStyle w:val="TextBodyIndent"/>
        <w:ind w:left="426" w:hanging="426"/>
        <w:rPr/>
      </w:pPr>
      <w:r>
        <w:rPr/>
        <w:t xml:space="preserve">   </w:t>
      </w: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 xml:space="preserve">Dokumentację projektowo-kosztorysową składająca się z: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2520" w:hanging="2520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  <w:u w:val="single"/>
        </w:rPr>
        <w:t>I.  Koncepcji programowo-przestrzenną</w:t>
      </w:r>
      <w:r>
        <w:rPr>
          <w:b w:val="false"/>
          <w:bCs w:val="false"/>
          <w:sz w:val="28"/>
          <w:szCs w:val="28"/>
          <w:u w:val="single"/>
        </w:rPr>
        <w:t xml:space="preserve">  - </w:t>
      </w:r>
      <w:r>
        <w:rPr>
          <w:b w:val="false"/>
          <w:sz w:val="28"/>
          <w:szCs w:val="28"/>
          <w:u w:val="single"/>
        </w:rPr>
        <w:t xml:space="preserve">kpl.3 </w:t>
      </w:r>
    </w:p>
    <w:p>
      <w:pPr>
        <w:pStyle w:val="Heading2"/>
        <w:numPr>
          <w:ilvl w:val="0"/>
          <w:numId w:val="0"/>
        </w:numPr>
        <w:ind w:left="1080" w:hanging="72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która powinna miedzy innymi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ecyzować podstawowy program funkcyjny i architektoniczny</w:t>
      </w:r>
    </w:p>
    <w:p>
      <w:pPr>
        <w:pStyle w:val="Normal"/>
        <w:ind w:left="851" w:hanging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edstawiać propozycje rozwiązań, tj. zagospodarowania działki                          i pomieszczeń (projekty koncepcyjne rozwiązań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kreślić wskaźnikowo koszty, okres i uwarunkowania realizacji</w:t>
      </w:r>
    </w:p>
    <w:p>
      <w:pPr>
        <w:pStyle w:val="Tekstpodstawowywcity2"/>
        <w:tabs>
          <w:tab w:val="clear" w:pos="708"/>
          <w:tab w:val="left" w:pos="540" w:leader="none"/>
        </w:tabs>
        <w:ind w:left="851" w:hanging="43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magania i zapotrzebowanie na dostawę czynników energetycznych,          zapotrzebowanie wody, odprowadzenie ścieków i inne</w:t>
      </w:r>
    </w:p>
    <w:p>
      <w:pPr>
        <w:pStyle w:val="Normal"/>
        <w:tabs>
          <w:tab w:val="clear" w:pos="708"/>
          <w:tab w:val="left" w:pos="540" w:leader="none"/>
        </w:tabs>
        <w:ind w:left="540" w:hanging="1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stępny harmonogram przygotowań i realizacji inwestycj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awierać materiały i informacje niezbędne do sformułowania wniosku       o ustalenie warunków zabudowy i zagospodarowania terenu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tanowić postawę dla wykonania projektu budowlan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ncepcja programowo-przestrzenna powinna składać się z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zęści opisowej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części graficznej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ewentualnie załączników - analiz szczegółowych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ozważyć należy układ pomieszczeń na 2 kondygnacjach – ze względu na ukształtowanie terenu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Koncepcję należy uzgodnić z Urzędem Miejskim.  </w:t>
      </w:r>
    </w:p>
    <w:p>
      <w:pPr>
        <w:pStyle w:val="Normal"/>
        <w:ind w:left="540" w:hanging="540"/>
        <w:rPr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Uzgodniona koncepcja  stanowi podstawę do opracowania projektu budowlanego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. Projektu budowlanego  - kpl. 5 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jako opracowanie wielobranżowe zawierające niezbędne opinie,  uzgodnienia i informacje dotyczące bezpieczeństwa i ochrony zdrowia ze względu na specyfikę projektowanego obiektu budowlanego,</w:t>
      </w:r>
    </w:p>
    <w:p>
      <w:pPr>
        <w:pStyle w:val="Normal"/>
        <w:ind w:left="709" w:hanging="709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uwzględniane w planie bezpieczeństwa i ochrony zdrowia                          i umożliwiający uzyskanie pozwolenia na budowę, wykonane zgodnie z: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ustawą z dnia 07 lipca 1994r  Prawo Budowlane, szczególnie art. 20 i 34                      (tekst jednolity Dz.U. z 2006r  Nr 156 poz. 1118 i z późniejszymi zmianami),</w:t>
      </w:r>
    </w:p>
    <w:p>
      <w:pPr>
        <w:pStyle w:val="Normal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ozporządzeniem Ministra Infrastruktury z dnia 03 lipca 2003r w sprawie szczegółowego zakresu i formy projektu budowlanego                                (Dz. U. z 2003 r. nr 120 poz. 1133)</w:t>
      </w:r>
    </w:p>
    <w:p>
      <w:pPr>
        <w:pStyle w:val="Normal"/>
        <w:ind w:left="993" w:hanging="45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wytycznymi funkcjonalno-programowymi i według wymagań w tym zakresie</w:t>
      </w:r>
    </w:p>
    <w:p>
      <w:pPr>
        <w:pStyle w:val="Normal"/>
        <w:ind w:left="993" w:hanging="45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miejscowym planem zagospodarowania przestrzennego                        „Brzegi Dolne – cmentarz”</w:t>
      </w:r>
    </w:p>
    <w:p>
      <w:pPr>
        <w:pStyle w:val="Normal"/>
        <w:ind w:left="993" w:hanging="63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wierający projekty: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-   zagospodarowania działki,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architektoniczny,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konstrukcji,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nstalacji wew. wod.- kan.                     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instalacji wew. elektrycznej, odgromowej, AKPiA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instalacji c.o. i kotłowni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nstalacji wentylacji mechanicznej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nstalacji zewn. kanalizacyjnej, wodociągowej, c.o. , elektrycznej, deszczowej                         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aranżacji i kolorystyki wnętrza,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instrukcje obsługi urządzeń wraz z wymogami a zakresie BHP,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nne opracowania niezbędne do funkcjonowania obiektu </w:t>
      </w:r>
    </w:p>
    <w:p>
      <w:pPr>
        <w:pStyle w:val="Normal"/>
        <w:ind w:left="108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III. Projektów wykonawczych</w:t>
      </w:r>
      <w:r>
        <w:rPr>
          <w:sz w:val="28"/>
          <w:szCs w:val="28"/>
          <w:u w:val="single"/>
        </w:rPr>
        <w:t xml:space="preserve"> - </w:t>
      </w:r>
      <w:r>
        <w:rPr>
          <w:bCs/>
          <w:sz w:val="28"/>
          <w:szCs w:val="28"/>
          <w:u w:val="single"/>
        </w:rPr>
        <w:t>kpl. 5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zupełnione szczegółami umożliwiającymi wykonanie  zamówienia bez konieczności dodatkowych opracowań i precyzujący warunki wykonania     i odbioru danego zakresu robót w formie opisowej i rysunkowej 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zakresie i stopniu dokładności niezbędnym do sporządzenia przedmiaru robót,  kosztorysu inwestorskiego, przygotowania oferty przez wykonawcę i realizacji robot budowlanych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IV. Specyfikacje techniczne wykonania i odbioru robót budowlanych</w:t>
      </w: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</w:rPr>
        <w:t>kpl. 5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godnie z rozporządzeniem Ministra Infrastruktury z dnia 02 września 2004r w sprawie szczegółowego zakresu i formy dokumentacji projektowej, specyfikacji technicznych wykonania i odbioru robót budowlanych oraz programu funkcjonalno-użytkowego                                                           Dz. U. z 2004r  nr 202 poz. 20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V.   Przedmiarów robót </w:t>
      </w:r>
      <w:r>
        <w:rPr>
          <w:sz w:val="28"/>
          <w:szCs w:val="28"/>
          <w:u w:val="single"/>
        </w:rPr>
        <w:t xml:space="preserve"> - </w:t>
      </w:r>
      <w:r>
        <w:rPr>
          <w:bCs/>
          <w:sz w:val="28"/>
          <w:szCs w:val="28"/>
          <w:u w:val="single"/>
        </w:rPr>
        <w:t xml:space="preserve">kpl. 3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z które należy rozumieć opracowania wchodzące w skład dokumentacji projektowej 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z dokumentacji projektowej  (Dz.U. z 2004r nr 202  poz. 2072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§§ 6, 7, 8, 9 i 10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Cs/>
          <w:sz w:val="28"/>
          <w:szCs w:val="28"/>
          <w:u w:val="single"/>
        </w:rPr>
        <w:t>VI.  Kosztorysów inwestorskich</w:t>
      </w:r>
      <w:r>
        <w:rPr>
          <w:sz w:val="28"/>
          <w:szCs w:val="28"/>
          <w:u w:val="single"/>
        </w:rPr>
        <w:t xml:space="preserve">  -</w:t>
      </w:r>
      <w:r>
        <w:rPr>
          <w:bCs/>
          <w:sz w:val="28"/>
          <w:szCs w:val="28"/>
          <w:u w:val="single"/>
        </w:rPr>
        <w:t xml:space="preserve"> kpl. 3 </w:t>
      </w:r>
    </w:p>
    <w:p>
      <w:pPr>
        <w:pStyle w:val="Normal"/>
        <w:ind w:left="567" w:hanging="2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ykonane zgodnie z Rozporządzeniem Ministra  Infrastruktury  z dnia 18 maja 2004r   w sprawie określenia metod i podstaw sporządzania kosztorysu inwestorskiego obliczania planowanych kosztów prac projektowych oraz planowanych kosztów robót budowlanych określonych w programie funkcjonalno-użytkowym (Dz.U. z 2004 nr 130  poz. 1389)   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3.  Uzyskanie prawomocnej decyzji pozwolenia na budowę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5"/>
        <w:rPr>
          <w:szCs w:val="28"/>
        </w:rPr>
      </w:pPr>
      <w:r>
        <w:rPr/>
        <w:t>Program użytkowy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Kaplica cmentarna – Dom przedpogrzebowy, obiekt wielofunkcyjny, składająca  się między innymi z pomieszczeń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przygotowanie zwło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przechowanie zwłok – chłodnia na 4-ry miejsc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ostatnich pożegnań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sanitarn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gospodarczych, technicznych i biurow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komunikacj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wind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ceremonii pogrzebowej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oraz zaopatrzenia w media: woda, kanalizacja, elektryczność, ogrzewanie, </w:t>
      </w:r>
    </w:p>
    <w:p>
      <w:pPr>
        <w:pStyle w:val="Normal"/>
        <w:rPr/>
      </w:pPr>
      <w:r>
        <w:rPr>
          <w:sz w:val="28"/>
          <w:szCs w:val="28"/>
        </w:rPr>
        <w:t>i zagospodarowania zewnętrznego – droga dojazdowa, oświetlenie zewnętrzne, kanalizacja deszczowa, zieleń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20" w:hanging="720"/>
        <w:rPr>
          <w:sz w:val="28"/>
          <w:szCs w:val="28"/>
        </w:rPr>
      </w:pPr>
      <w:r>
        <w:rPr>
          <w:sz w:val="28"/>
          <w:szCs w:val="28"/>
        </w:rPr>
        <w:t>Konstrukcja i technolo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440" w:hanging="731"/>
        <w:rPr>
          <w:sz w:val="28"/>
          <w:szCs w:val="28"/>
        </w:rPr>
      </w:pPr>
      <w:r>
        <w:rPr>
          <w:sz w:val="28"/>
          <w:szCs w:val="28"/>
        </w:rPr>
        <w:t>Metoda wykonania - tradycyj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kąt nachylenia dachu dla warunków górski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ogrzewanie - nadmuchem ciepłego powietrza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3:00Z</dcterms:created>
  <dc:creator>a</dc:creator>
  <dc:description/>
  <cp:keywords/>
  <dc:language>en-US</dc:language>
  <cp:lastModifiedBy>EDemko</cp:lastModifiedBy>
  <cp:lastPrinted>2007-02-01T13:30:00Z</cp:lastPrinted>
  <dcterms:modified xsi:type="dcterms:W3CDTF">2007-02-05T08:13:00Z</dcterms:modified>
  <cp:revision>2</cp:revision>
  <dc:subject/>
  <dc:title>OPIS  PRZEDMIOTU  ZAMÓWIENIA</dc:title>
</cp:coreProperties>
</file>